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RUŠ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Hrušove,   jún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žitie prebytku 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vorba a použitie prostriedkov 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a vývoji dlhu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Hrušov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.</w:t>
      </w:r>
    </w:p>
    <w:p>
      <w:pPr>
        <w:pStyle w:val="Normal"/>
        <w:jc w:val="both"/>
        <w:rPr/>
      </w:pPr>
      <w:r>
        <w:rPr/>
        <w:t xml:space="preserve">Obec v roku 2013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3 bol zostavený ako prebytkový. Bežný   rozpočet   bol   zostavený   ako  prebytkový  a  kapitálový   rozpočet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3. </w:t>
      </w:r>
    </w:p>
    <w:p>
      <w:pPr>
        <w:pStyle w:val="Normal"/>
        <w:jc w:val="both"/>
        <w:rPr/>
      </w:pPr>
      <w:r>
        <w:rPr/>
        <w:t>Rozpočet obce bol schválený obecným zastupiteľstvom dňa 28.01.2013 uznesením č.02/2013.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11.3.2013 uznesením č. 09/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9.12.2013 uznesením č. 30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3 v eur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499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501,7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7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321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19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192,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96,3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21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7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321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3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4,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785,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88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4472,00 EUR z výnosu dane z príjmov boli k 31.12.2013 poukázané prostriedky zo ŠR v sume 44413,22 EUR, čo predstavuje plnenie na 99,87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9600,00 EUR bol skutočný príjem k 31.12.2013 v sume 3959,75 EUR, čo je 41,25 % plnenie. Príjmy dane z pozemkov boli v sume 2370,61 EUR a dane zo stavieb boli v sume1589,14 EUR. K 31.12.2013 obec eviduje pohľadávky na dani z nehnuteľností v sume ......  EUR.</w:t>
      </w:r>
    </w:p>
    <w:p>
      <w:pPr>
        <w:pStyle w:val="Normal"/>
        <w:jc w:val="both"/>
        <w:rPr/>
      </w:pPr>
      <w:r>
        <w:rPr/>
        <w:t>c) Daň za psa  234,50 EUR.</w:t>
      </w:r>
    </w:p>
    <w:p>
      <w:pPr>
        <w:pStyle w:val="Normal"/>
        <w:jc w:val="both"/>
        <w:rPr/>
      </w:pPr>
      <w:r>
        <w:rPr/>
        <w:t>d) Daň za užívanie verejného priestranstva 0,00 EUR.</w:t>
      </w:r>
    </w:p>
    <w:p>
      <w:pPr>
        <w:pStyle w:val="Normal"/>
        <w:jc w:val="both"/>
        <w:rPr/>
      </w:pPr>
      <w:r>
        <w:rPr/>
        <w:t>e) Daň za nevýherné hracie prístroje 900,00 EUR</w:t>
      </w:r>
    </w:p>
    <w:p>
      <w:pPr>
        <w:pStyle w:val="Normal"/>
        <w:jc w:val="both"/>
        <w:rPr/>
      </w:pPr>
      <w:r>
        <w:rPr/>
        <w:t>f) Poplatok za komunálny odpad a drobný stavebný odpad 3278,25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284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50,00 EUR bol skutočný príjem k 31.12.2013 v sume 427,00 EUR, čo je 284,6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94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474,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ostatné prí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 ostatných príjmov obce boli zahrnuté aj poplatky za využívanie priestorov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1,9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7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miestnych komunikáci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 Rožň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rad Ko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 úrad Ko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cie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ožň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rPr/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41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177192,38 EUR bol skutočný príjem k 31.12.2013 v sume 124941,96 EUR, čo predstavuje 70,51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3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ŽP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49,5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ba kanalizácie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ôdohospodárstv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,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KaTIC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Textová časť – príjmové finančné operáci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roku 2013 boli použité prostriedky z finančných operácií  v sume 10096,37  EUR v súlade so zákonom č.583/2004 Z.z. na spolufinancovanie kapitálových výdavkov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3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1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859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6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,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,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59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21900,00 EUR bolo skutočné čerpanie k 31.12.2013 v sume 21237,39 EUR, čo je 96,97 % čerpanie. Patria sem mzdové prostriedky pracovníkov OcÚ a opatrovateľskej služb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10110,00 EUR bolo skutočne čerpané k 31.12.2013 v sume 15403,06 EUR, čo je 152,35 % čerpanie, lebo do čerpania je zahrnuté aj poistné, ktoré si plaia zamestnanci zo mzdy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41203,00 EUR bolo skutočne čerpané k 31.12.2013 v sume 34219,18 EUR, čo je 83,05 % čerpanie. Ide o prevádzkové výdavky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4542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69,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4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4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kapitálové výdavky :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Ochrana životného prostredia - nakladanie s odpadovými vodami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Kanalizácia  a ČOV Hrušov  v sume 97749,58 EUR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ývanie a občianska vybavenosť - rozvoj obcí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Dokončenie Kultúrneho a turisticko informačného centra  v sume 6792,43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výdavkové finančné operácie: </w:t>
      </w:r>
    </w:p>
    <w:p>
      <w:pPr>
        <w:pStyle w:val="Normal"/>
        <w:jc w:val="both"/>
        <w:rPr/>
      </w:pPr>
      <w:r>
        <w:rPr/>
        <w:t>Z rozpočtovaných 0 EUR na splácanie istiny z prijatých úverov bolo skutočné čerpanie k 31.12.2013 v sume 1204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vysporiadanie schodku) hospodárenia za rok 201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693"/>
        <w:gridCol w:w="3402"/>
      </w:tblGrid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2214,2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859,63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4941,9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4542,01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54,58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54,58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6,3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63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07252,5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7441,64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10,95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10,9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19810,95 EUR  zistený podľa ustanovenia § 10 ods. 3 písm. a) a b) zákona č. 583/2004 Z.z. o rozpočtových pravidlách územnej samosprávy a o zmene a doplnení niektorých zákonov v znení neskorších predpisov, navrhujeme použiť na: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vorbu rezervného fondu 19810,95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3 vo výške 19810,95 EUR. </w:t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FF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5,2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1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5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8,6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3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1567,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861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8407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5465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159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15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73,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07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8,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2,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48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32,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0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0216,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1623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769,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478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769,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478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737,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87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7,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2,2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5,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8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21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76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92,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0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2709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1956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3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ab/>
        <w:t xml:space="preserve">                  6960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odávateľom  </w:t>
        <w:tab/>
        <w:tab/>
        <w:t xml:space="preserve"> 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    0,00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amestnancom   </w:t>
        <w:tab/>
        <w:tab/>
        <w:t xml:space="preserve">                  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2 Zmluvu o úvere na výstavbu Komunitného a turisticko informačného centra. Úver je dlhodobý s dobou splatnosti do r. 2017, splátky úveru sú mesačné vo výške 170,00 eur  a splátky úrokov sú mesa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8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podniká na základe Koncesnej listiny a Rozhodnutia Ministerstva pôdohospodárstva SR. Predmetom podnikania 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vnútroštátna nákladná dopr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álenie liehu pre pestovateľ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3 dosiahla v podnikateľskej činnosti: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ab/>
        <w:tab/>
        <w:t>27673,10</w:t>
        <w:tab/>
        <w:t xml:space="preserve">         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>29734,53</w:t>
        <w:tab/>
        <w:t xml:space="preserve">          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>2061,43</w:t>
        <w:tab/>
        <w:t xml:space="preserve">          EUR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Výnosy a náklady na túto činnosť sa nerozpočtujú a sledujú sa na samostatnom mimorozpočtovom úč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>Obec nie je zakladateľom ani zriaďovateľom právnych subjektov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isterstvo školstva SR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6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sterstvo dopravy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držba miestnych komuniká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1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</w:t>
        <w:tab/>
        <w:t xml:space="preserve">                                                               Predkladá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g. Katarína Zsebiková                                                         Gabriel PAR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Hrušove dňa 02.06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aľuje použitie prebytku</w:t>
      </w:r>
      <w:r>
        <w:rPr>
          <w:color w:val="FF0000"/>
        </w:rPr>
        <w:t xml:space="preserve"> </w:t>
      </w:r>
      <w:r>
        <w:rPr/>
        <w:t>v sume 19810,95 EUR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 predpisov, na 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tvorba rezervného fondu  19810,95EUR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3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Katka</cp:lastModifiedBy>
  <cp:lastPrinted>2014-06-03T13:12:00Z</cp:lastPrinted>
  <dcterms:modified xsi:type="dcterms:W3CDTF">2014-06-03T11:23:00Z</dcterms:modified>
  <cp:revision>508</cp:revision>
  <dc:subject/>
  <dc:title/>
</cp:coreProperties>
</file>